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pt-PT"/>
        </w:rPr>
        <w:t>VISION apresenta o novo localizador Keruve 2013, um sistema eficaz na protecção contra deambulações de pessoas afectadas por Alzheime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pt-P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PT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color w:val="000000"/>
          <w:lang w:val="pt-PT"/>
        </w:rPr>
        <w:t xml:space="preserve">VISION Localization Systems, inovador especializado em localizadores dirigidas a pessoas com Alzheimer e líder mundial, apresenta </w:t>
      </w:r>
      <w:r>
        <w:rPr>
          <w:rFonts w:cs="Arial" w:ascii="Verdana" w:hAnsi="Verdana"/>
          <w:i/>
          <w:iCs/>
          <w:color w:val="000000"/>
          <w:highlight w:val="yellow"/>
          <w:lang w:val="pt-PT"/>
        </w:rPr>
        <w:t>en Brasil</w:t>
      </w:r>
      <w:r>
        <w:rPr>
          <w:rFonts w:cs="Arial" w:ascii="Verdana" w:hAnsi="Verdana"/>
          <w:i/>
          <w:iCs/>
          <w:color w:val="000000"/>
          <w:lang w:val="pt-PT"/>
        </w:rPr>
        <w:t>, no dia Internacional de Alzheimer, o localizador Keruve 2013, que se caracteriza por ser o sistema mais eficaz na protecção de possíveis deambulações de pessoas com Alzheimer, desenvolvido até ao dia de hoje.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lang w:val="pt-PT"/>
        </w:rPr>
      </w:pPr>
      <w:r>
        <w:rPr>
          <w:rFonts w:cs="Arial" w:ascii="Verdana" w:hAnsi="Verdana"/>
          <w:i/>
          <w:iCs/>
          <w:color w:val="000000"/>
          <w:lang w:val="pt-PT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lang w:val="pt-PT"/>
        </w:rPr>
      </w:pPr>
      <w:r>
        <w:rPr>
          <w:rFonts w:cs="Arial" w:ascii="Verdana" w:hAnsi="Verdana"/>
          <w:i/>
          <w:iCs/>
          <w:color w:val="000000"/>
          <w:lang w:val="pt-PT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lang w:val="en-US"/>
        </w:rPr>
      </w:pPr>
      <w:r>
        <w:rPr>
          <w:rFonts w:cs="Arial" w:ascii="Verdana" w:hAnsi="Verdana"/>
          <w:i/>
          <w:iCs/>
          <w:color w:val="000000"/>
          <w:lang w:val="en-US"/>
        </w:rPr>
        <w:drawing>
          <wp:inline distT="0" distB="0" distL="0" distR="0">
            <wp:extent cx="536829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lang w:val="en-US"/>
        </w:rPr>
      </w:pPr>
      <w:r>
        <w:rPr>
          <w:rFonts w:cs="Arial" w:ascii="Verdana" w:hAnsi="Verdana"/>
          <w:i/>
          <w:i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lang w:val="en-US"/>
        </w:rPr>
      </w:pPr>
      <w:r>
        <w:rPr>
          <w:rFonts w:cs="Arial" w:ascii="Verdana" w:hAnsi="Verdana"/>
          <w:i/>
          <w:i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Estima-se que mais de 35 milhões de pessoas, a nível mundial, padecem de Alzheimer ou outro tipo de problemas mentais. Qualquer pessoa afectada por Alzheimer pode sofrer deambulações, por falta de memória, e caso se percam, se não são encontrados em menos de 24 horas, têm uma probabilidade de 50% de sobreviver. Na presença deste problema, a solução que existia era que as respectivas famílias os tivessem fechados em casa, sem deixar que saíssem sozinhos ao exterior. </w:t>
      </w:r>
    </w:p>
    <w:p>
      <w:pPr>
        <w:pStyle w:val="Normal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Estudos recentes comprovam que se pode abrandar a progressão da doença de Alzheimer, se a pessoa que sofre da doença mantém hábitos de exercício físico, relação com outras pessoas e baixos níveis de stress. Graças ao uso de Keruve, a pessoa com Alzheimer pode </w:t>
      </w:r>
      <w:r>
        <w:rPr>
          <w:rFonts w:cs="Arial" w:ascii="Verdana" w:hAnsi="Verdana"/>
          <w:b/>
          <w:bCs/>
          <w:color w:val="000000"/>
          <w:lang w:val="pt-PT"/>
        </w:rPr>
        <w:t>continuar a dar os seus passeios diários, manter as suas relações sociais e reduzir os níveis de stress em casa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lang w:val="pt-PT"/>
        </w:rPr>
      </w:pPr>
      <w:r>
        <w:rPr>
          <w:rFonts w:cs="Arial" w:ascii="Verdana" w:hAnsi="Verdana"/>
          <w:b/>
          <w:bCs/>
          <w:color w:val="000000"/>
          <w:lang w:val="pt-PT"/>
        </w:rPr>
      </w:r>
    </w:p>
    <w:p>
      <w:pPr>
        <w:pStyle w:val="Normal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O Localizador Directo Keruve 2013 consiste num </w:t>
      </w:r>
      <w:r>
        <w:rPr>
          <w:rFonts w:cs="Arial" w:ascii="Verdana" w:hAnsi="Verdana"/>
          <w:b/>
          <w:bCs/>
          <w:color w:val="000000"/>
          <w:lang w:val="pt-PT"/>
        </w:rPr>
        <w:t>Relógio GPS Discreto</w:t>
      </w:r>
      <w:r>
        <w:rPr>
          <w:rFonts w:cs="Arial" w:ascii="Verdana" w:hAnsi="Verdana"/>
          <w:color w:val="000000"/>
          <w:lang w:val="pt-PT"/>
        </w:rPr>
        <w:t xml:space="preserve"> com um fecho de segurança que utilizará o afectado pela doença, e um </w:t>
      </w:r>
      <w:r>
        <w:rPr>
          <w:rFonts w:cs="Arial" w:ascii="Verdana" w:hAnsi="Verdana"/>
          <w:b/>
          <w:bCs/>
          <w:color w:val="000000"/>
          <w:lang w:val="pt-PT"/>
        </w:rPr>
        <w:t>localizador receptor fácil de utilizar</w:t>
      </w:r>
      <w:r>
        <w:rPr>
          <w:rFonts w:cs="Arial" w:ascii="Verdana" w:hAnsi="Verdana"/>
          <w:color w:val="000000"/>
          <w:lang w:val="pt-PT"/>
        </w:rPr>
        <w:t xml:space="preserve"> para a família ou para um cuidador. O cuidador apenas tem que pressionar o botão "localizar" do receptor, e poderá ver num mapa a posição exacta da pessoa que usa o relógio. A localização não tem limites de distancia, usando quarto sistemas de localização (SBAS-GPS, V-indoor, V-Cellid, T-GSM), e pode configurar um alarme para avisar a família no caso de que se abandone uma zona de segurança pré-determinada ou que se detecte um nível de bateria baixo.</w:t>
      </w:r>
    </w:p>
    <w:p>
      <w:pPr>
        <w:pStyle w:val="Normal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lang w:val="pt-PT"/>
        </w:rPr>
        <w:t>Keruve 2013 regista as seguintes melhorias, em relação ao seu antecessor:</w:t>
      </w:r>
    </w:p>
    <w:p>
      <w:pPr>
        <w:pStyle w:val="Normal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lang w:val="en-US"/>
        </w:rPr>
        <w:t xml:space="preserve">Melhoras em desenho: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lang w:val="pt-PT"/>
        </w:rPr>
        <w:t xml:space="preserve">Para além dos 8 desenhos de relógio disponíveis (http://www.keruve.com.br/fotografias-lozalizador), também oferecemos dois novos formatos, para situações especiais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color w:val="000000"/>
          <w:lang w:val="pt-PT"/>
        </w:rPr>
        <w:t>Um novo desenho em formato de cin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color w:val="000000"/>
          <w:lang w:val="pt-PT"/>
        </w:rPr>
        <w:t>Uma nova pulseira rígida á prova de corte.</w:t>
      </w:r>
    </w:p>
    <w:p>
      <w:pPr>
        <w:pStyle w:val="Normal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lang w:val="pt-PT"/>
        </w:rPr>
        <w:t xml:space="preserve">Melhoras em fiabilidade e seguranç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lang w:val="pt-PT"/>
        </w:rPr>
        <w:t>Novos perímetros no sistema de segurança de 200m e 500m. O sistema de segurança de Keruve permite-lhe adicionar perímetros de 1km sem que se incremente o consumo de bateria do relóg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lang w:val="pt-PT"/>
        </w:rPr>
        <w:t>Novo modo "mau tempo", para melhorar a rapidez de localizaçao em condições de tempo adversas.</w:t>
      </w:r>
    </w:p>
    <w:p>
      <w:pPr>
        <w:pStyle w:val="Normal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lang w:val="pt-PT"/>
        </w:rPr>
        <w:t>Melhoras em facilidade de utilizaçã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lang w:val="pt-PT"/>
        </w:rPr>
        <w:t>Novo localizador portátil com um écran maior e maior facilidade de leitu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lang w:val="pt-PT"/>
        </w:rPr>
        <w:t xml:space="preserve">Novo interface de utilizador com um sistema de ajuda mais intuitiv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lang w:val="pt-PT"/>
        </w:rPr>
        <w:t>Novo modo "letras grandes", desenhado para cuidadores com problemas de vis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lang w:val="pt-PT"/>
        </w:rPr>
        <w:t>Nova aplicação Web que permite que outros familiares possam localizar a pessoa desde um iPhone, Android, Windows Phone ou outro (em modo texto).</w:t>
      </w:r>
    </w:p>
    <w:p>
      <w:pPr>
        <w:pStyle w:val="Normal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lang w:val="pt-PT"/>
        </w:rPr>
        <w:t>Abilio Caetano Pereira, director de VISION Localization Systems: "Keruve 2013 é a quarta geração do produto e o resultado de mais de 7 anos de I+D, incorporando sugestões de mais de 2.500 clientes de todo o mundo” e “Esta nova versão é uma prova do nosso compromisso com o universo das pessoas que sofrem com o mal de Alzheimer”.</w:t>
      </w:r>
    </w:p>
    <w:p>
      <w:pPr>
        <w:pStyle w:val="Normal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highlight w:val="yellow"/>
          <w:lang w:val="es-ES_tradnl"/>
        </w:rPr>
        <w:t xml:space="preserve">Keruve 2013 estará disponible a la venta en Brasil a partir del 23 de septiembre. Ya puede reservarse a través de la web </w:t>
      </w:r>
      <w:hyperlink r:id="rId3">
        <w:r>
          <w:rPr>
            <w:rStyle w:val="InternetLink"/>
            <w:rFonts w:cs="Arial" w:ascii="Verdana" w:hAnsi="Verdana"/>
            <w:highlight w:val="yellow"/>
            <w:lang w:val="es-ES_tradnl"/>
          </w:rPr>
          <w:t>http://www.keruve.com.br</w:t>
        </w:r>
      </w:hyperlink>
      <w:r>
        <w:rPr>
          <w:rFonts w:cs="Arial" w:ascii="Verdana" w:hAnsi="Verdana"/>
          <w:color w:val="000000"/>
          <w:highlight w:val="yellow"/>
          <w:lang w:val="es-ES_tradnl"/>
        </w:rPr>
        <w:t xml:space="preserve"> , o por teléfono llamando al </w:t>
      </w:r>
      <w:r>
        <w:rPr>
          <w:rFonts w:cs="Arial" w:ascii="Verdana" w:hAnsi="Verdana"/>
          <w:color w:val="000000"/>
          <w:highlight w:val="yellow"/>
          <w:lang w:val="pt-PT"/>
        </w:rPr>
        <w:t>(+55) 11 3042-3096.</w:t>
      </w:r>
    </w:p>
    <w:p>
      <w:pPr>
        <w:pStyle w:val="Normal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lang w:val="en-US"/>
        </w:rPr>
      </w:pPr>
      <w:r>
        <w:rPr>
          <w:rFonts w:cs="Arial" w:ascii="Verdana" w:hAnsi="Verdana"/>
          <w:b/>
          <w:bCs/>
          <w:color w:val="000000"/>
          <w:lang w:val="en-US"/>
        </w:rPr>
        <w:t>Sobre VISION Localization Systems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lang w:val="en-US"/>
        </w:rPr>
      </w:pPr>
      <w:r>
        <w:rPr>
          <w:rFonts w:cs="Arial" w:ascii="Verdana" w:hAnsi="Verdana"/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lang w:val="pt-PT"/>
        </w:rPr>
        <w:t>VISION Localization Systems é uma empresa inovadora, líder mundial, especializada em sistemas para localização de pessoas com Alzheimer. A empresa desenha, desenvolve e comercializa localizadores miniaturizados para pessoas com alto risco de desaparição com o objectivo de melhorar a qualidade de vida destas pessoas e dos respectivos familiares. Keruve é utilizado por milhares de clientes em mais de 20 países, com a colaboração das respectivas famílias, residências, lares, associações de Alzheimer e outras organizações de saúde, com vista a uma melhora contínua.</w:t>
      </w:r>
    </w:p>
    <w:p>
      <w:pPr>
        <w:pStyle w:val="Normal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Para mais informação, visite, por favor </w:t>
      </w:r>
      <w:hyperlink r:id="rId4">
        <w:r>
          <w:rPr>
            <w:rStyle w:val="InternetLink"/>
            <w:rFonts w:cs="Arial" w:ascii="Verdana" w:hAnsi="Verdana"/>
            <w:lang w:val="pt-PT"/>
          </w:rPr>
          <w:t>http://www.keruve.com.br</w:t>
        </w:r>
      </w:hyperlink>
      <w:r>
        <w:rPr>
          <w:rFonts w:cs="Arial" w:ascii="Verdana" w:hAnsi="Verdana"/>
          <w:color w:val="000000"/>
          <w:lang w:val="pt-PT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lang w:val="pt-PT"/>
        </w:rPr>
      </w:pPr>
      <w:r>
        <w:rPr>
          <w:rFonts w:cs="Verdana" w:ascii="Verdana" w:hAnsi="Verdana"/>
          <w:color w:val="00000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lang w:val="pt-PT"/>
        </w:rPr>
        <w:t>Se necessita mais informação ou imagens em alta resolução, contacte-n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Sérgio Conde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lang w:val="en-US"/>
        </w:rPr>
      </w:pPr>
      <w:hyperlink r:id="rId5">
        <w:r>
          <w:rPr>
            <w:rStyle w:val="InternetLink"/>
            <w:rFonts w:cs="Verdana" w:ascii="Verdana" w:hAnsi="Verdana"/>
            <w:b/>
            <w:lang w:val="en-US"/>
          </w:rPr>
          <w:t>sergio.condedasilva@keruve.com.br</w:t>
        </w:r>
      </w:hyperlink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(+55) 11 3042-3096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ruve.com.br/" TargetMode="External"/><Relationship Id="rId4" Type="http://schemas.openxmlformats.org/officeDocument/2006/relationships/hyperlink" Target="http://www.keruve.com.br/" TargetMode="External"/><Relationship Id="rId5" Type="http://schemas.openxmlformats.org/officeDocument/2006/relationships/hyperlink" Target="mailto:sergio.condedasilva@keruve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57:00Z</dcterms:created>
  <dc:creator>Admin</dc:creator>
  <dc:description/>
  <cp:keywords/>
  <dc:language>en-US</dc:language>
  <cp:lastModifiedBy>Admin</cp:lastModifiedBy>
  <dcterms:modified xsi:type="dcterms:W3CDTF">2013-09-18T17:59:00Z</dcterms:modified>
  <cp:revision>4</cp:revision>
  <dc:subject/>
  <dc:title>STATEMENT: World premiere: VISION reveals the new locator Keruve 2013, an effective system to protect against the wandering in</dc:title>
</cp:coreProperties>
</file>